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KISI-KISI INSTRUMEN PENELITIAN </w:t>
      </w:r>
    </w:p>
    <w:tbl>
      <w:tblPr>
        <w:tblStyle w:val="TableGrid"/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1790"/>
        <w:gridCol w:w="7230"/>
        <w:gridCol w:w="568"/>
        <w:gridCol w:w="504"/>
        <w:gridCol w:w="552"/>
        <w:gridCol w:w="722"/>
      </w:tblGrid>
      <w:tr>
        <w:trPr>
          <w:trHeight w:val="319" w:hRule="atLeast"/>
        </w:trPr>
        <w:tc>
          <w:tcPr>
            <w:tcW w:w="17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bidi="ar-SA"/>
              </w:rPr>
              <w:t>Aspek yang diukur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Tahap</w:t>
            </w:r>
          </w:p>
        </w:tc>
        <w:tc>
          <w:tcPr>
            <w:tcW w:w="7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Indikator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Teknik</w:t>
            </w:r>
          </w:p>
        </w:tc>
      </w:tr>
      <w:tr>
        <w:trPr>
          <w:trHeight w:val="224" w:hRule="atLeast"/>
        </w:trPr>
        <w:tc>
          <w:tcPr>
            <w:tcW w:w="1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T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O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AP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APD</w:t>
            </w:r>
          </w:p>
        </w:tc>
      </w:tr>
      <w:tr>
        <w:trPr>
          <w:trHeight w:val="267" w:hRule="atLeast"/>
        </w:trPr>
        <w:tc>
          <w:tcPr>
            <w:tcW w:w="17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Persiapan </w:t>
            </w:r>
          </w:p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embelajar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(Antecendent)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ersiapa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yusun materi sesuai dengan KI dan KD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milih materi pembelajaran sesuai konsep terpadu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rumuskan indikator ketercapaian pembelajara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yusun identitas RPP dengan tepat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milih media pembelajaran sesuai karakteristik materi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entukan sumber belajar sesuai karakteristik materi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rencanakan skenario pembelajara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rencanakan pembelajaran sesuai pendekatan saintifik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Guru merencanakan pembelajaran sesuai model 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bidi="ar-SA"/>
              </w:rPr>
              <w:t>discovery learning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rencanakan penilaian pembelajara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8" w:hRule="atLeast"/>
        </w:trPr>
        <w:tc>
          <w:tcPr>
            <w:tcW w:w="17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elaksanaan Pembelajar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(Transactions)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endahuluan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gkondisikan peserta didik untuk belajar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183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yampaikan kompetensi yang akan dicapai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yampaikan cakupan materi yang akan dipelajari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yampaikan rencana kegiatan pembelajara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yampaikan teknik penilaian yang akan dilakuka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Inti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Stimula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mberikan stimulasi yang menimbulkan rasa keingintahuan peserta didik dengan meminta peserta didik untuk membaca buku, melihat gambar, video, maupun melalui media sumber belajar lai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Problem statemen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ngidentifikasi masalah yang dirumuskan dalam bentuk pertanyaan (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bidi="ar-SA"/>
              </w:rPr>
              <w:t>question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ngidentifikasi masalah yang dirumuskan dalam bentuk prediksi (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bidi="ar-SA"/>
              </w:rPr>
              <w:t>prediction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ngidentifikasi masalah yang dirumuskan dalam bentuk hipotesi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Data collection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lakukan pengamatan (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bidi="ar-SA"/>
              </w:rPr>
              <w:t>observing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lakukan ujicoba (</w:t>
            </w: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bidi="ar-SA"/>
              </w:rPr>
              <w:t>experimenting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Peserta didik membaca literatur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Data processing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nalar untuk mengolah data dan informasi yang diperoleh dari hasil pengamatan dan uji coba dengan melakukan pengelompokan data untuk membentuk konsep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Verification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mbuktikan kebenaran hipotesis maupun prediksi yang telah ditetapkan sebelumnya berdasarkan hasil pengolahan data dan informasi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ndeskripsikan informasi hasil pengumpulan data yang dikaitkan dengan dugaan sementara yang telah dibuat sebelumnya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Generalization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rumuskan prinsip untuk menarik kesimpulan berdasarkan hasil tahap verifikasi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dampingi peserta didik dalam menarik kesimpulan sehingga dapat menghindari terjadinya salah konsep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mbuat laporan hasil kegiatan belajar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enutup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Guru melakukan kegiatan refleksi dan umpan balik terhadap proses pembelajaran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lakukan penilaian hasil belajar peserta didik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rencanakan kegiatan tindak lanjut dalam bentuk pembelajaran remidi, program pengayaan, dan/atau memberikan tuga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39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yampaikan rencana pembelajaran berikutnya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17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Hasil Belajar</w:t>
            </w:r>
          </w:p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szCs w:val="24"/>
                <w:lang w:bidi="ar-SA"/>
              </w:rPr>
              <w:t>(Outcomes)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enilaian</w:t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9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Peserta didik melakukan penilaian diri dan/atau teman sebaya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138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9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nilai sikap peserta didik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327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9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lakukan penilaian melalui tes tertulis, lisan maupun penugasa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327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9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lakukan penilaian keterampilan melalui penilaian proyek dan/atau produk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  <w:tr>
        <w:trPr>
          <w:trHeight w:val="224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9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lakukan analisis penilaian hasil belajar peserta didik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9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Guru melaporkan penilaian hasil belajar peserta didik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bidi="ar-SA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terangan : TD = Telaah Dokumen, O = Observasi, AP = Angket Pendidik, APD = Angket Peserta Didik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1440" w:gutter="0" w:header="0" w:top="1440" w:footer="720" w:bottom="1440"/>
      <w:pgNumType w:start="7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a04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e1a04"/>
    <w:rPr>
      <w:rFonts w:eastAsia="Times New Roman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ee1a04"/>
    <w:rPr>
      <w:rFonts w:eastAsia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0451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045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e1a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e1a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f045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5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1a0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4:00Z</dcterms:created>
  <dc:creator>HP</dc:creator>
  <dc:description/>
  <dc:language>en-US</dc:language>
  <cp:lastModifiedBy>Mpoetri</cp:lastModifiedBy>
  <cp:lastPrinted>2017-02-09T15:53:00Z</cp:lastPrinted>
  <dcterms:modified xsi:type="dcterms:W3CDTF">2020-02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