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ata Kunci dan Kategori Pelaksanaan Asesmen Risiko Jatuh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Style w:val="TableGrid"/>
        <w:tblW w:w="81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3781"/>
        <w:gridCol w:w="3636"/>
      </w:tblGrid>
      <w:tr>
        <w:trPr>
          <w:tblHeader w:val="true"/>
          <w:trHeight w:val="422" w:hRule="atLeast"/>
        </w:trPr>
        <w:tc>
          <w:tcPr>
            <w:tcW w:w="73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37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2"/>
                <w:szCs w:val="22"/>
                <w:lang w:val="en-US" w:eastAsia="en-US" w:bidi="ar-SA"/>
              </w:rPr>
              <w:t>Kata Kunci</w:t>
            </w:r>
          </w:p>
        </w:tc>
        <w:tc>
          <w:tcPr>
            <w:tcW w:w="363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2"/>
                <w:szCs w:val="22"/>
                <w:lang w:val="en-US" w:eastAsia="en-US" w:bidi="ar-SA"/>
              </w:rPr>
              <w:t>Kategori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7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emua perawat wajib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udah ada pelatihan interna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Dijelask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Diajar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Di aul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ecara bergantian</w:t>
            </w:r>
          </w:p>
        </w:tc>
        <w:tc>
          <w:tcPr>
            <w:tcW w:w="363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elatihan internal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7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Mempraktikk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Cara pengisi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Keliling ruang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Mengumpulkan yang jag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Masing-masing ruang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Contoh kasus</w:t>
            </w:r>
          </w:p>
        </w:tc>
        <w:tc>
          <w:tcPr>
            <w:tcW w:w="363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osialisasi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7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Humpty dumpty untuk anak-ana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Dewasa mors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Jiwa memakai Edmonso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Kita semua sudah tah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udah ada penjelasan</w:t>
            </w:r>
          </w:p>
        </w:tc>
        <w:tc>
          <w:tcPr>
            <w:tcW w:w="363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emahaman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7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Wawancara keluarg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Bersamaan asesmen la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Bawa status ke pasie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Bisa dilihat di statu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Tinggal centang-centang</w:t>
            </w:r>
          </w:p>
        </w:tc>
        <w:tc>
          <w:tcPr>
            <w:tcW w:w="363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elaksanaan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7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asien baru kita asesmen awa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etiap pasien baru ada asesmen awa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etelah serah terim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asien dari IG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asien dari pol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24 jam pertama</w:t>
            </w:r>
          </w:p>
        </w:tc>
        <w:tc>
          <w:tcPr>
            <w:tcW w:w="363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Asesmen awal risiko jatuh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7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erubahan kondisi pasie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aat transfer pasie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etelah pasien mengalami jatu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Monitoring risiko jatuh</w:t>
            </w:r>
          </w:p>
        </w:tc>
        <w:tc>
          <w:tcPr>
            <w:tcW w:w="363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Asesmen ulang risiko jatuh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7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Kondisi pasie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erubahan GC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asien beronta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asien mengamu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Kejang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Kesibukan peraw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Beban kerj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Banyak pengawas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asien penu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DM kurang memada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Faktor keluarg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upervisi kurang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 xml:space="preserve">Tidak ada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rewar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 xml:space="preserve">Teguran </w:t>
            </w:r>
          </w:p>
        </w:tc>
        <w:tc>
          <w:tcPr>
            <w:tcW w:w="363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Faktor penghambat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7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Format ad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 xml:space="preserve">Format mudah dipahami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enjelasan ada di form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PO ad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PO mudah dipaham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 xml:space="preserve">Motivasi diingatka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aling mendukung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Kerjasam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Memotivas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Diberi pengarah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Dibimbing</w:t>
            </w:r>
          </w:p>
        </w:tc>
        <w:tc>
          <w:tcPr>
            <w:tcW w:w="363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Faktor pendukung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7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atuh dan tidak patu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 xml:space="preserve">Rata-rata dilakuka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udah dilakuk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Semaksimal mungkin diterapk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erlu ditingkatk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Harus punya kebiasa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Tergantung orangny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Tidak semua patu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Banyak yang masih kosong</w:t>
            </w:r>
          </w:p>
        </w:tc>
        <w:tc>
          <w:tcPr>
            <w:tcW w:w="3636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Kepatuh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4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cf4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f44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44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A2B39-BE75-47DF-9504-B5DC1D73C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5:00Z</dcterms:created>
  <dc:creator>ilma</dc:creator>
  <dc:description/>
  <dc:language>en-US</dc:language>
  <cp:lastModifiedBy>ilma</cp:lastModifiedBy>
  <dcterms:modified xsi:type="dcterms:W3CDTF">2017-07-0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