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ID :………….</w:t>
        <w:tab/>
        <w:t>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esioner Data Demografi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esioner berikut berisi informasi pribadi Anda. Lengkapilah setiap pertanyaan dengan mengisi bagian yang kosong atau dengan tanda centang (√) pada pilihan yang paling mewakili kondisi Anda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1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r Ibu</w:t>
        <w:tab/>
        <w:tab/>
        <w:tab/>
        <w:t>: ……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1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ur Kehamilan </w:t>
        <w:tab/>
        <w:tab/>
        <w:t xml:space="preserve">: …….     (minggu)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1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t badan </w:t>
        <w:tab/>
        <w:tab/>
        <w:tab/>
        <w:t>: ……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1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ggi badan </w:t>
        <w:tab/>
        <w:tab/>
        <w:tab/>
        <w:t>: ……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3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a </w:t>
        <w:tab/>
        <w:tab/>
        <w:tab/>
        <w:t>:</w:t>
      </w:r>
    </w:p>
    <w:p>
      <w:pPr>
        <w:pStyle w:val="ListParagraph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)  Islam  </w:t>
        <w:tab/>
        <w:tab/>
        <w:tab/>
        <w:tab/>
        <w:t xml:space="preserve">(    ) Katolik  </w:t>
        <w:tab/>
        <w:tab/>
        <w:tab/>
        <w:t xml:space="preserve">(     ) Buddha </w:t>
      </w:r>
    </w:p>
    <w:p>
      <w:pPr>
        <w:pStyle w:val="ListParagraph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) Kristen </w:t>
        <w:tab/>
        <w:tab/>
        <w:tab/>
        <w:tab/>
        <w:t xml:space="preserve">(    ) Hindu </w:t>
        <w:tab/>
        <w:tab/>
        <w:tab/>
        <w:t xml:space="preserve">(     ) Lainnya, spesifik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Pernikahan </w:t>
        <w:tab/>
        <w:tab/>
        <w:t xml:space="preserve">: </w:t>
      </w:r>
    </w:p>
    <w:p>
      <w:pPr>
        <w:pStyle w:val="ListParagraph"/>
        <w:spacing w:lineRule="auto" w:line="360" w:before="0" w:after="0"/>
        <w:ind w:left="81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 ) Sendiri          </w:t>
        <w:tab/>
        <w:tab/>
        <w:t xml:space="preserve">              (     ) Menikah </w:t>
        <w:tab/>
        <w:tab/>
        <w:tab/>
      </w:r>
    </w:p>
    <w:p>
      <w:pPr>
        <w:pStyle w:val="ListParagraph"/>
        <w:spacing w:lineRule="auto" w:line="360" w:before="0" w:after="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     ) Janda  </w:t>
        <w:tab/>
        <w:tab/>
        <w:t xml:space="preserve">          </w:t>
        <w:tab/>
        <w:tab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   ) Cerai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Terakhir</w:t>
        <w:tab/>
        <w:tab/>
        <w:t>:</w:t>
      </w:r>
    </w:p>
    <w:tbl>
      <w:tblPr>
        <w:tblW w:w="855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015"/>
      </w:tblGrid>
      <w:tr>
        <w:trPr/>
        <w:tc>
          <w:tcPr>
            <w:tcW w:w="253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Tamat SD</w:t>
            </w:r>
          </w:p>
        </w:tc>
        <w:tc>
          <w:tcPr>
            <w:tcW w:w="601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Tamat SMP                        (    ) Tamat SMA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ListParagraph"/>
              <w:tabs>
                <w:tab w:val="clear" w:pos="720"/>
                <w:tab w:val="left" w:pos="2018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Perguruan Tinggi </w:t>
            </w:r>
          </w:p>
        </w:tc>
        <w:tc>
          <w:tcPr>
            <w:tcW w:w="601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Tidak Sekola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284"/>
        <w:contextualSpacing/>
        <w:rPr/>
      </w:pPr>
      <w:r>
        <w:rPr/>
        <w:t>Status</w:t>
        <w:tab/>
        <w:t xml:space="preserve"> Pekerjaan</w:t>
        <w:tab/>
        <w:t>:</w:t>
      </w:r>
    </w:p>
    <w:tbl>
      <w:tblPr>
        <w:tblW w:w="829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770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 Tidak bekerj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 ) Bekerja / Wiraswasta 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 Penuh                   (     ) Ibu rumah tangga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 ) Sambilan 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dapatan Keluarga (termasuk suami dan istri)</w:t>
        <w:tab/>
        <w:t>:</w:t>
      </w:r>
    </w:p>
    <w:tbl>
      <w:tblPr>
        <w:tblW w:w="824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14"/>
      </w:tblGrid>
      <w:tr>
        <w:trPr/>
        <w:tc>
          <w:tcPr>
            <w:tcW w:w="393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 ) &lt;1.000.000 rupiah</w:t>
            </w:r>
          </w:p>
        </w:tc>
        <w:tc>
          <w:tcPr>
            <w:tcW w:w="431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 ) 3.000.000 – 5.000.000 rupiah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 ) 1.000.000 – 3.000.000 rupiah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 ) &gt;5.000.000 rupia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rekuensi keikutsertaan dalam kelas ibu hamil 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(     ) 0             (     ) 1 </w:t>
        <w:tab/>
        <w:t xml:space="preserve">        (     ) 2          (     ) 3           (     ) 4             (     ) ….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rekuensi keikutsertaan dalam Prenatal Yoga : </w:t>
      </w:r>
    </w:p>
    <w:p>
      <w:pPr>
        <w:pStyle w:val="ListParagraph"/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 ) 0             (     ) 1 </w:t>
        <w:tab/>
        <w:t xml:space="preserve">        (     ) 2          (     ) 3           (     ) 4             (     ) …… </w:t>
      </w:r>
    </w:p>
    <w:p>
      <w:pPr>
        <w:pStyle w:val="ListParagraph"/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3345</wp:posOffset>
                </wp:positionV>
                <wp:extent cx="7559040" cy="0"/>
                <wp:effectExtent l="0" t="19050" r="0" b="190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35pt" to="523.15pt,7.35pt" ID="Straight Connector 3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esioner Efikasi Diri dalam Menghadapi Persalinan (</w:t>
      </w:r>
      <w:r>
        <w:rPr>
          <w:rFonts w:cs="Times New Roman" w:ascii="Times New Roman" w:hAnsi="Times New Roman"/>
          <w:b/>
          <w:i/>
          <w:sz w:val="24"/>
          <w:szCs w:val="24"/>
        </w:rPr>
        <w:t>Childbirth Self-Efficac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1270</wp:posOffset>
                </wp:positionV>
                <wp:extent cx="572262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025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ikirkan dan bayangkan bagaimana persalinan anda akan berjalan dan rasakan anda mengalami kontraksi 5 menit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Untuk masing-masing dari perilaku berikut, tunjukkan seberapa membantu anda merasakan perilaku itu dan membantu Anda mengatasinya dengan memberika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nda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hecklist (√) pada kotak yang sudah disediakan, denga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eterangan sebagai berikut : antara angk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1); sama sekali tidak membantu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(10); sangat membantu sekal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6pt;height:80.75pt;mso-wrap-distance-left:9.05pt;mso-wrap-distance-right:9.05pt;mso-wrap-distance-top:0pt;mso-wrap-distance-bottom:0pt;margin-top:-0.1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ikirkan dan bayangkan bagaimana persalinan anda akan berjalan dan rasakan anda mengalami kontraksi 5 menit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Untuk masing-masing dari perilaku berikut, tunjukkan seberapa membantu anda merasakan perilaku itu dan membantu Anda mengatasinya dengan memberikan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anda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hecklist (√) pada kotak yang sudah disediakan, dengan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eterangan sebagai berikut : antara angk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(1); sama sekali tidak membantu, </w:t>
                      </w:r>
                      <w:r>
                        <w:rPr>
                          <w:rFonts w:cs="Times New Roman" w:ascii="Times New Roman" w:hAnsi="Times New Roman"/>
                        </w:rPr>
                        <w:t>dan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(10); sangat membantu sekal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SEI: Bagian I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7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ksasikan tubuh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ap setiap ada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atur pernafasan selama mules (kontraksi) persalin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ap mengendalikan dir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pikir tentang relaksa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konsentrasi pada suatu objek diruangan untuk mengalihkan perhatian say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tap ten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emusatkan pikiran tentang bay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ontrol setiap rasa sakit saat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ikir positi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mikirkan rasa sak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atakan pada diri sendiri bahwa saya mampu melakukan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mikirkan orang lain di dalam anggota keluar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konsentrasi setiap ada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 anjuran dari orang yang membantu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kirkan tentang bagaimana an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ayangk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jadi persalinan dan rasakan ketika anda mengala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raksi 5 meni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njukkan seberapa yakin anda terhadap kemampuan untuk menggunakan perilaku tersebut dalam mengatasinya dengan memberikan tanda checklist (√) pada kotak yang sudah disediakan: antara ang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; sama sekali tidak yakin, dan (10), sepenuhnya yakin seka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ksasikan tubuh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ap setiap ada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atur pernafasan selama mules (kontraksi) persalin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ap bias mengendalikan dir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pikir tentang relaksa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konsentrasi pada suatu objek diruangan untuk mengalihkan perhatian say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tap ten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emusatkan pikiran tentang bay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ontrol setiap rasa sakit saat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pikir positi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idak memikirkan rasa sak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atakan pada diri sendiri bahwa saya mampu melakukan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mikirkan orang lain di dalam anggota keluar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konsentrasi setiap ada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 anjuran dari orang yang membantu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BSEI: Bagian I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kirkan bagaimana anda </w:t>
      </w:r>
      <w:r>
        <w:rPr>
          <w:rFonts w:cs="Times New Roman" w:ascii="Times New Roman" w:hAnsi="Times New Roman"/>
          <w:b/>
          <w:sz w:val="24"/>
          <w:szCs w:val="24"/>
        </w:rPr>
        <w:t>membayangkan persalinan akan terjadi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sz w:val="24"/>
          <w:szCs w:val="24"/>
        </w:rPr>
        <w:t>rasakan ketika mendorong bayi keluar untuk melahirkan</w:t>
      </w:r>
      <w:r>
        <w:rPr>
          <w:rFonts w:cs="Times New Roman" w:ascii="Times New Roman" w:hAnsi="Times New Roman"/>
          <w:sz w:val="24"/>
          <w:szCs w:val="24"/>
        </w:rPr>
        <w:t xml:space="preserve">. Untuk masing-masing perilaku, tunjukkan seberapa membantu anda merasakan perilaku itu. Keterangan sebagai berikut : antara angka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; sama sekali tidak membantu</w:t>
      </w:r>
      <w:r>
        <w:rPr>
          <w:rFonts w:cs="Times New Roman" w:ascii="Times New Roman" w:hAnsi="Times New Roman"/>
          <w:b/>
          <w:sz w:val="24"/>
          <w:szCs w:val="24"/>
        </w:rPr>
        <w:t>, dan (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; sangat membantu sekal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7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ksasikan tubuh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ap setiap ada mules (kontrak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atur pernafasan selama mules (kontraksi) persalin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ap bias mengendalikan dir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pikir tentang relaksa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konsentrasi pada suatu objek diruangan untuk mengalihkan perhatian say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ap ten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emusatkan pikiran tentang bay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ontrol setiap rasa sakit saat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ikir positi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idak memikirkan rasa sak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atakan pada diri sendiri bahwa saya mampu melakukan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mikirkan orang lain di dalam anggota keluar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konsentrasi setiap ada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okus pada orang yang menolong persalinan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 anjuran dari orang yang membantu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kirkan bagaimana an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ayangkan terjadi persalinan dan rasakan ketika Anda mendorong bayi untuk dilahir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Untuk setiap perilaku, tunjukkan seberapa yakin Anda akan kemampuan Anda untuk menggunakan perilaku tersebut, dengan melingkari angka anta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ama sekali tidak yakin, dan (10); sepenuhnya yak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ksasikan tubuh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ap setiap ada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atur pernafasan selama mules (kontraksi) persalin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ap bisa mengendalikan dir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pikir tentang relaksa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konsentrasi pada suatu objek diruangan untuk mengalihkan perhatian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tap ten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emusatkan pikiran tentang bay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ontrol setiap rasa sakit saat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pikir positi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idak memikirkan rasa sak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ngatakan pada diri sendiri bahwa saya mampu melakukan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mikirkan orang lain di dalam anggota keluarg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konsentrasi setiap ada mules (kontraks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okus pada orang yang menolong persalinan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 anjuran dari orang yang membantu s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esioner Kecemasan dalam Menghadapi Persalinan (FOC) (</w:t>
      </w:r>
      <w:r>
        <w:rPr>
          <w:rFonts w:cs="Times New Roman" w:ascii="Times New Roman" w:hAnsi="Times New Roman"/>
          <w:b/>
          <w:i/>
          <w:sz w:val="24"/>
          <w:szCs w:val="24"/>
        </w:rPr>
        <w:t>Wijma Delivery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xpectancy Questionnaire</w:t>
      </w:r>
      <w:r>
        <w:rPr/>
        <w:t>)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0"/>
        <w:gridCol w:w="3097"/>
        <w:gridCol w:w="425"/>
        <w:gridCol w:w="424"/>
        <w:gridCol w:w="424"/>
        <w:gridCol w:w="338"/>
        <w:gridCol w:w="3422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esioner Gambaran Perasaan dan Harapan terhadap Persalinan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©2005 K. Wijma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SI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esioner ini menggambarkan tentang perasaan dan pikiran wanita yang terjadi selama proses persalinan dan melahirk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aban setiap pertanyaan ditampilkan dengan skala 0 sampai 5. Jawaban terluar (0 dan 5 secara berurutan) sesuai dengan kebalikan ekstrim dari perasaan dan pikiran tertent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kapilah setiap pertanyaan dengan melingkari jawaban pada angka yang sesuai dengan gambaran terdekat terhadap bagaimana Anda membayangkan proses persalinan dan melahirk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ablah bagaimana anda membayangkan proses persalinan dan melahirkan And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iman Anda memikirkan persalinan dan melahirkan Anda berjalan secara keseluruhan?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menyenangk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menyenangkan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mengerik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mengerikan sama seka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imana Anda akan merasakan secara keseluruhan selama proses persalinan dan melahirkan?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kesepi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kesepian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ku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kuat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percaya dir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percaya diri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taku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takut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sep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sepi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lema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lemah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am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man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beb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bebas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dikucilk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dikucilkan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tega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tegang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sena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senang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bangg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bangga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diabaik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diabaikan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tena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tenang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rela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relaks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bahag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bahagia sama seka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rut Anda, apa yang akan Anda rasakan selama persalinan dan kelahiran?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pani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panik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tidak punya harap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 keputusasaan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mendambakan ana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mendambakan anak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percaya dir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percaya diri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percay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percaya sama sekal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nyer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nyeri sama seka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 yang akan terjadi jika persalinan menjadi sangat kuat?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akan bertingkah sangat buru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tidak akan bertingkah buruk sama seka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akan membiarkan tubuh saya mengambil kendal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tidak akan membiarkan tubuh saya mengambil kendali sama seka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akan sangat kehilangan kontrol diri say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a tidak akan kehilangan control diri saya sama seka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imana Anda membayangkan akan merasakan saat Anda melahirkan bayi?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menikmat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menikmati sama seka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alam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lami sama seka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berjalan seperti seharusny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 sekali tidak berjalan seperti seharusny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membahayak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membahayakan      sama sekal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hkah Anda, selama sebulan terkahir, membayangkan tentang persalinan dan melahirkan, misalnya ……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bayangan bahwa anak Anda akan meninggal dunia selama proses persalinan dan melahirkan?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perna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sering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>bayangan bahwa anak Anda akan terluka selama proses persalinan dan melahirkan?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perna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at sering</w:t>
            </w:r>
          </w:p>
        </w:tc>
      </w:tr>
    </w:tbl>
    <w:p>
      <w:pPr>
        <w:sectPr>
          <w:type w:val="nextPage"/>
          <w:pgSz w:w="11906" w:h="16838"/>
          <w:pgMar w:left="1440" w:right="386" w:gutter="0" w:header="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ListParagraphChar">
    <w:name w:val="List Paragraph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EndNoteBibliographyTitleChar">
    <w:name w:val="EndNote Bibliography Title Char"/>
    <w:qFormat/>
    <w:rPr>
      <w:rFonts w:ascii="Calibri" w:hAnsi="Calibri" w:eastAsia="Times New Roman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Times New Roman" w:cs="Calibri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Currentselection">
    <w:name w:val="current-selection"/>
    <w:qFormat/>
    <w:rPr/>
  </w:style>
  <w:style w:type="character" w:styleId="Style5">
    <w:name w:val="_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ascii="Calibri" w:hAnsi="Calibri" w:cs="Calibri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18:00Z</dcterms:created>
  <dc:creator>windows</dc:creator>
  <dc:description/>
  <cp:keywords/>
  <dc:language>en-US</dc:language>
  <cp:lastModifiedBy>HP</cp:lastModifiedBy>
  <dcterms:modified xsi:type="dcterms:W3CDTF">2022-03-31T04:47:00Z</dcterms:modified>
  <cp:revision>17</cp:revision>
  <dc:subject/>
  <dc:title/>
</cp:coreProperties>
</file>